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678"/>
        <w:gridCol w:w="1842"/>
        <w:gridCol w:w="1985"/>
        <w:gridCol w:w="8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LAN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NT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C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L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BUR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L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C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CEN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L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BUR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L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BUR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C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BUR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CEN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LON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C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CEN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L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BUR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CEN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BUR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CEN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L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LON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C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L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C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69" w:type="dxa"/>
        <w:jc w:val="left"/>
        <w:tblInd w:w="2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70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L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C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0:00Z</dcterms:created>
  <dc:creator>c.mo</dc:creator>
  <dc:description/>
  <dc:language>en-US</dc:language>
  <cp:lastModifiedBy>f.cusati</cp:lastModifiedBy>
  <dcterms:modified xsi:type="dcterms:W3CDTF">2012-05-28T09:40:00Z</dcterms:modified>
  <cp:revision>2</cp:revision>
  <dc:subject/>
  <dc:title/>
</cp:coreProperties>
</file>